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3"/>
        <w:gridCol w:w="5767"/>
      </w:tblGrid>
      <w:tr>
        <w:trPr>
          <w:trHeight w:val="426" w:hRule="atLeast"/>
        </w:trPr>
        <w:tc>
          <w:tcPr>
            <w:tcW w:w="4723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г.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>Москва</w:t>
            </w:r>
          </w:p>
        </w:tc>
        <w:tc>
          <w:tcPr>
            <w:tcW w:w="5767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____</w:t>
            </w:r>
            <w:r>
              <w:rPr>
                <w:sz w:val="24"/>
                <w:lang w:val="en-US"/>
              </w:rPr>
              <w:t>"</w:t>
            </w:r>
            <w:r>
              <w:rPr>
                <w:sz w:val="24"/>
              </w:rPr>
              <w:t>____________20</w:t>
            </w:r>
            <w:r>
              <w:rPr>
                <w:sz w:val="24"/>
                <w:lang w:val="en-US"/>
              </w:rPr>
              <w:t>_</w:t>
            </w:r>
            <w:r>
              <w:rPr>
                <w:sz w:val="24"/>
              </w:rPr>
              <w:t>_</w:t>
            </w:r>
          </w:p>
          <w:p>
            <w:pPr>
              <w:pStyle w:val="Normal"/>
              <w:spacing w:lineRule="exact" w:line="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ab/>
        <w:tab/>
        <w:tab/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Договор на выполнение работ  № ___</w:t>
      </w:r>
      <w:r>
        <w:rPr>
          <w:b/>
          <w:sz w:val="28"/>
          <w:u w:val="single"/>
        </w:rPr>
        <w:t xml:space="preserve">                      </w:t>
      </w:r>
      <w:r>
        <w:rPr>
          <w:b/>
          <w:sz w:val="28"/>
        </w:rPr>
        <w:t>__</w:t>
      </w:r>
    </w:p>
    <w:p>
      <w:pPr>
        <w:pStyle w:val="Normal"/>
        <w:spacing w:lineRule="exact" w:line="280"/>
        <w:rPr>
          <w:sz w:val="28"/>
        </w:rPr>
      </w:pPr>
      <w:r>
        <w:rPr>
          <w:b/>
          <w:sz w:val="28"/>
        </w:rPr>
        <w:tab/>
      </w:r>
    </w:p>
    <w:p>
      <w:pPr>
        <w:pStyle w:val="Normal"/>
        <w:spacing w:lineRule="exact" w:line="280"/>
        <w:ind w:left="-567" w:right="-619" w:firstLine="567"/>
        <w:jc w:val="both"/>
        <w:rPr/>
      </w:pPr>
      <w:r>
        <w:rPr>
          <w:sz w:val="24"/>
        </w:rPr>
        <w:t>ООО «01-ПРИНТЭК», именуемое в дальнейшем “Исполнитель”, в лице  Генерального директора Лутковой Виктории Валерьевны, действующей на основании Устава  с одной Стороны, и ___________________________________, именуем____ в дальнейшем  “Заказчик”, в лице  ________________________________________________________, действующ____ на основании _________________________, с другой Стороны, заключили настоящий Договор о нижеследующем: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25" w:hanging="0"/>
        <w:jc w:val="both"/>
        <w:rPr/>
      </w:pPr>
      <w:r>
        <w:rPr>
          <w:sz w:val="24"/>
        </w:rPr>
        <w:tab/>
        <w:tab/>
        <w:tab/>
        <w:t xml:space="preserve"> </w:t>
        <w:tab/>
        <w:tab/>
      </w:r>
      <w:r>
        <w:rPr>
          <w:b/>
          <w:sz w:val="28"/>
        </w:rPr>
        <w:t>1. Предмет Договора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1.1.</w:t>
        <w:tab/>
        <w:t>Настоящий Договор регулирует общие принципы взаимодействия Сторон, их права, обязанности и ответственность, возникающие в ходе исполнения предмета Договора.</w:t>
      </w:r>
    </w:p>
    <w:p>
      <w:pPr>
        <w:pStyle w:val="Normal"/>
        <w:spacing w:lineRule="exact" w:line="280"/>
        <w:ind w:left="-426" w:right="-625" w:hanging="0"/>
        <w:jc w:val="both"/>
        <w:rPr/>
      </w:pPr>
      <w:r>
        <w:rPr>
          <w:sz w:val="24"/>
        </w:rPr>
        <w:t>1.2.</w:t>
        <w:tab/>
        <w:t xml:space="preserve">Заказчик поручает, а Исполнитель обязуется изготовить печатную полиграфическую, сувенирную и другую продукцию для  Заказчика  согласно выставленным Счетам и Картам Заказа к Договору в течение срока действия Договора. </w:t>
      </w:r>
    </w:p>
    <w:p>
      <w:pPr>
        <w:pStyle w:val="Normal"/>
        <w:spacing w:lineRule="exact" w:line="280"/>
        <w:ind w:left="-426" w:right="-625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exact" w:line="280"/>
        <w:ind w:right="-625" w:hanging="0"/>
        <w:jc w:val="center"/>
        <w:rPr>
          <w:b/>
          <w:b/>
          <w:sz w:val="28"/>
        </w:rPr>
      </w:pPr>
      <w:r>
        <w:rPr>
          <w:b/>
          <w:sz w:val="28"/>
        </w:rPr>
        <w:t>2. Права и обязанности Сторон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  <w:b/>
        </w:rPr>
        <w:t>2.1.</w:t>
        <w:tab/>
        <w:t xml:space="preserve">  Заказчик обязуется</w:t>
      </w:r>
      <w:r>
        <w:rPr>
          <w:rFonts w:cs="Times New Roman" w:ascii="Times New Roman" w:hAnsi="Times New Roman"/>
        </w:rPr>
        <w:t>: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1.1. Предоставить Исполнителю в полном объёме и оговоренные сроки необходимые исходные данные: материалы, тексты, файлы, свои пожелания, сроки исполнения, данные по тиражу печатной продукции, виду бумаги и другие подобные данные, необходимые для разработки оригинал-макетов, а также  последующего производства печатной полиграфической, сувенирной и другой продукции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2. Своевременно оплатить выполненные Исполнителем работы по производству печатной полиграфической, сувенирной и другой продукции по согласованным с Исполнителем ценам и на условиях, указанных в настоящем Договоре и всех Счетах и Карте Заказа (Приложение к Договору)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Назначить ответственного за утверждение и согласование оригинал-макета представителя Заказчика ___________________________________________. Если лиц, ответственных за утверждение и разработку оригинал-макетов, более одного, стоимость макетных работ увеличивается  пропорционально количеству ответственных лиц.</w:t>
      </w:r>
    </w:p>
    <w:p>
      <w:pPr>
        <w:pStyle w:val="Style13"/>
        <w:tabs>
          <w:tab w:val="clear" w:pos="720"/>
          <w:tab w:val="left" w:pos="284" w:leader="none"/>
          <w:tab w:val="left" w:pos="426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Своевременно согласовать разработанные Исполнителем оригинал-макеты. Сроки утверждения оригинал-макетов оговариваются при заказе продукции, но в любом случае не могут быть более 7-х рабочих дней с момента предоставления предварительных  вариантов оригинал-макета Заказчику на рассмотрение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2.</w:t>
        <w:tab/>
        <w:t xml:space="preserve">  Исполнитель обязуется: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1. Выполнить работу в стандартные сроки (Приложение к Договору) в соответствии с условиями настоящего Договора, необходимую для создания оригинал-макетов и производства печатной полиграфической, сувенирной и другой продукции в соответствии с Картой Заказа или Счетом. В случае срочных заказов стоимость работ обычно увеличивается от 50% до 100% в зависимости от загруженности мощностей Исполнителя и других факторов, способных повлиять на срок изготовления заказанной продукции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 В случае технической невозможности исполнения утвержденного оригинал-макета    информировать об этом Заказчика в течение суток того момента, как ему стало об этом известно.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2.3. Не использовать разработанные Заказчику оригинал-макеты, если это условие прописано в Договоре. Разработанные оригинал-макеты  являются собственностью Исполнителя и могут использоваться Заказчиком в рамках работ по заключенному Договору.  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2.3.  Заказчик в процессе разработки макета может вносить изменения в оригинал-макет в рамках предоставленных исходных данных. В случае если в процессе изготовления оригинал-макетов Заказчик добавляет, видоизменяет предоставленные материалы каким-либо образом, Исполнитель  вправе пересмотреть  заявленную стоимость работ.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2.4. При отсутствии полной необходимой информации (п. 2.1) от Заказчика, Исполнитель в случае, если возможна различная трактовка поставленного задания, выполняет работу в собственной интерпретации и стандартные сроки для конкретного вида продукции. </w:t>
      </w:r>
    </w:p>
    <w:p>
      <w:pPr>
        <w:pStyle w:val="Normal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exact" w:line="280"/>
        <w:ind w:right="-625" w:hanging="0"/>
        <w:jc w:val="center"/>
        <w:rPr/>
      </w:pPr>
      <w:r>
        <w:rPr>
          <w:b/>
          <w:sz w:val="24"/>
        </w:rPr>
        <w:t>3</w:t>
      </w:r>
      <w:r>
        <w:rPr>
          <w:b/>
          <w:sz w:val="28"/>
        </w:rPr>
        <w:t>. Стоимость и оплата работ</w:t>
      </w:r>
    </w:p>
    <w:p>
      <w:pPr>
        <w:pStyle w:val="Normal"/>
        <w:spacing w:lineRule="exact" w:line="280"/>
        <w:ind w:right="-62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tabs>
          <w:tab w:val="clear" w:pos="720"/>
          <w:tab w:val="left" w:pos="142" w:leader="none"/>
        </w:tabs>
        <w:ind w:left="-426" w:right="-760" w:hanging="0"/>
        <w:rPr/>
      </w:pPr>
      <w:r>
        <w:rPr>
          <w:rFonts w:cs="Times New Roman" w:ascii="Times New Roman" w:hAnsi="Times New Roman"/>
        </w:rPr>
        <w:t>3.1  Стоимость и перечень работ по Договору определяется выставляемыми Счетами или Картой  Заказа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Счета выставляются в рублях (валюте РФ)</w:t>
      </w:r>
    </w:p>
    <w:p>
      <w:pPr>
        <w:pStyle w:val="Style13"/>
        <w:tabs>
          <w:tab w:val="clear" w:pos="720"/>
          <w:tab w:val="left" w:pos="142" w:leader="none"/>
        </w:tabs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3.3. Исполнитель выставляет Счет и заполняет Карту Заказа к настоящему Договору на оплату услуг на основании информации, предоставленной Заказчиком (п.2.1.1)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>3.4. Если в ходе исполнения данного Договора по инициативе Заказчика возникают дополнительные работы, не предусмотренные в Счете или Карте Заказа, то стоимость дополнительных работ определяется отдельным Счетом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После подписания оригинал-макета изменения, в случае возникновения таковых,  оформляются Протоколом с согласованием стоимости. </w:t>
      </w:r>
    </w:p>
    <w:p>
      <w:pPr>
        <w:pStyle w:val="TextBodyIndent"/>
        <w:ind w:left="-426" w:right="-663" w:hanging="0"/>
        <w:jc w:val="both"/>
        <w:rPr/>
      </w:pPr>
      <w:r>
        <w:rPr>
          <w:sz w:val="24"/>
        </w:rPr>
        <w:t>3.6. Сдача-приёмка изготовленной продукции оформляется Актом, Накладной или Картой Заказа по каждому Счету или Заказу и подписывается  представителями обеих Сторон.</w:t>
      </w:r>
      <w:r>
        <w:rPr>
          <w:sz w:val="22"/>
        </w:rPr>
        <w:t xml:space="preserve"> </w:t>
      </w:r>
      <w:r>
        <w:rPr>
          <w:sz w:val="24"/>
        </w:rPr>
        <w:t>Заказчик имеет право отказаться от подписания Акта, Накладной или Карты Заказа только в случае несоответствия готовой  продукции параметрам, указанным в Счете или Карте Заказа, утвержденному макету или при несоблюдении Исполнителем отраслевых норм, предъявляемых к изготавливаемой продукции.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8"/>
        </w:rPr>
      </w:pPr>
      <w:r>
        <w:rPr>
          <w:b/>
          <w:sz w:val="28"/>
        </w:rPr>
        <w:t>4. Порядок расчетов</w:t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ind w:left="-426" w:right="-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Расчеты производятся в рублях наличными или безналичными денежными средствами на основании Счета или Карты Заказа, выставленных Исполнителем. Счет, оплачиваемый безналичным способом, должен быть оплачен в течение 3-х банковских дней со дня его выставления. Оплата через Ю.КАССА приравнивается к оплате наличными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>4.2. Обязанность Заказчика по оплате работ по настоящему Договору считается выполненной с момента внесения 100% наличных средств в кассу предприятия либо зачисления на банковский счет (указанный в п.10) или указанный на сайте счет Ю.КАССА Исполнителя сумм, предусмотренных в п. 3 настоящего Договора.</w:t>
      </w:r>
    </w:p>
    <w:p>
      <w:pPr>
        <w:pStyle w:val="Style13"/>
        <w:ind w:left="-426" w:right="-760" w:hanging="0"/>
        <w:rPr/>
      </w:pPr>
      <w:r>
        <w:rPr>
          <w:rFonts w:cs="Times New Roman" w:ascii="Times New Roman" w:hAnsi="Times New Roman"/>
        </w:rPr>
        <w:t xml:space="preserve">4.3. Оплата по Договору предусмотрена в размере 100% авансового платежа. Другие условия оговариваются  в отдельных выставляемых Приложениях к Договору или Карте Заказа. 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4.4. В случае расторжения настоящего Договора по инициативе Заказчика или несоблюдения им   п. 2.1. настоящего Договора,  авансовые платежи не возвращаются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right="-625" w:hanging="33"/>
        <w:jc w:val="center"/>
        <w:rPr>
          <w:b/>
          <w:b/>
          <w:sz w:val="28"/>
        </w:rPr>
      </w:pPr>
      <w:r>
        <w:rPr>
          <w:b/>
          <w:sz w:val="28"/>
        </w:rPr>
        <w:t>5. Ответственность Сторон</w:t>
      </w:r>
    </w:p>
    <w:p>
      <w:pPr>
        <w:pStyle w:val="Normal"/>
        <w:spacing w:lineRule="exact" w:line="280"/>
        <w:ind w:left="-426" w:right="-62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1. Исполнитель отвечает  за сроки изготовления и качество выполненной работы при соблюдении Заказчиком условий предоставления Гарантии и в рамках п.п. 2.1, 9.1. и 9.2 настоящего Договора.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5.2. Все претензии по качеству работы согласовываются между Сторонами не позднее трех рабочих дней с момента получения Заказчиком продукции.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 xml:space="preserve">5.3. Сроки выполнения работ оговариваются в Приложениях в рамках п.п.2.1, 9.1. и 9.2 настоящего Договора. Сроки производства продукции, макеты которой разрабатывает Исполнитель, являются ориентировочными.  Если Заказчик не утвердил разработанный макет в срок, указанный в пункте 2.1.3, Исполнитель имеет право отказаться от выполнения работ. </w:t>
      </w:r>
    </w:p>
    <w:p>
      <w:pPr>
        <w:pStyle w:val="Normal"/>
        <w:tabs>
          <w:tab w:val="clear" w:pos="720"/>
          <w:tab w:val="left" w:pos="142" w:leader="none"/>
        </w:tabs>
        <w:spacing w:lineRule="exact" w:line="280"/>
        <w:ind w:left="-426" w:right="-625" w:hanging="0"/>
        <w:jc w:val="both"/>
        <w:rPr/>
      </w:pPr>
      <w:r>
        <w:rPr>
          <w:sz w:val="24"/>
        </w:rPr>
        <w:t xml:space="preserve">5.4. Заказчик, оформивший Заказ на продукцию по Интернету и подтвердивший своё согласие с ценой и сроком изготовления продукции посредством предоставления гарантийного письма, несет ответственность за своевременную оплат услуг Исполнителя в соответствии с Закондательством. 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5.5. Ни одна из Сторон не несет ответственности  перед другой Стороной за полную или частичную неспособность выполнить обязательства по настоящему Договору, обусловленное форс-мажорными обстоятельствами, возникшими помимо воли и желания Сторон, и которые нельзя предвидеть и избежать (а именно пожаров, наводнений, войн, государственных переворотов, резких изменений курсов национальной валюты при условии, что все эти обстоятельства способны непосредственно повлиять на выполнение настоящего Договора). Надлежащим доказательством наличия форс-мажорных обстоятельств и их продолжительности, будут служить документы, выдаваемые компетентными органам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5.5</w:t>
      </w:r>
      <w:r>
        <w:rPr/>
        <w:t xml:space="preserve"> </w:t>
      </w:r>
      <w:r>
        <w:rPr>
          <w:rFonts w:cs="Times New Roman" w:ascii="Times New Roman" w:hAnsi="Times New Roman"/>
        </w:rPr>
        <w:t>Заказчик гарантирует, что является правообладателем авторских прав и результатов интеллектуальной собственности на информацию и другие объекты авторского права, используемые в изготавливаемой работе по данному Договору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Порядок разрешения споров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Все споры или разногласия, возникающие между Сторонами по настоящему Договору или в связи с ним, разрешаются путем переговоров между Сторонами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6.2. В случае невозможности разрешения путем переговоров они рассматриваются в арбитражном суде г. Москвы в установленном Законодательством порядк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. Гарантия на продукцию</w:t>
      </w:r>
    </w:p>
    <w:p>
      <w:pPr>
        <w:pStyle w:val="Style13"/>
        <w:spacing w:lineRule="exact" w:line="28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Исполнитель  предоставляет гарантию на некоторые виды изделий.</w:t>
      </w:r>
    </w:p>
    <w:p>
      <w:pPr>
        <w:pStyle w:val="Style13"/>
        <w:tabs>
          <w:tab w:val="clear" w:pos="720"/>
          <w:tab w:val="left" w:pos="0" w:leader="none"/>
        </w:tabs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Условия предоставления гарантии и перечень видов изделий, на которые предоставляется гарантия, приведены на сайте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rinte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Другие условия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</w:t>
        <w:tab/>
        <w:t xml:space="preserve">Все направленные Заказчиком и принятые Исполнителем материалы будут являться неотъемлемой частью Договора при условии, что они ему не противоречат. 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2 Все направленные Заказчиком и принятые Исполнителем материалы возвращаются Заказчику, в случае если это было отдельно  оговорено Заказчиком в момент их передачи Исполнителю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>8.3 Утверждая оригинал-макет по факсу или в электронном виде, Заказчик  выражает согласие с тем, что при возникновении спорных ситуаций, их трактовка осуществляется  в пользу Исполнителя.</w:t>
      </w:r>
    </w:p>
    <w:p>
      <w:pPr>
        <w:pStyle w:val="Normal"/>
        <w:tabs>
          <w:tab w:val="clear" w:pos="720"/>
          <w:tab w:val="left" w:pos="284" w:leader="none"/>
        </w:tabs>
        <w:ind w:left="-426" w:right="-663" w:hanging="0"/>
        <w:jc w:val="both"/>
        <w:rPr/>
      </w:pPr>
      <w:r>
        <w:rPr>
          <w:sz w:val="24"/>
        </w:rPr>
        <w:t>8.4. При предоставлении Заказчиком готового оригинал-макета в электронном виде, макет должен быть сверстан в соответствии с требованиями, предъявляемыми к полиграфическим макетам, и опубликованным на сайте Исполнителя. При печати с макетов Заказчика или готовых к спуску файлов (</w:t>
      </w:r>
      <w:r>
        <w:rPr>
          <w:sz w:val="24"/>
          <w:lang w:val="en-US"/>
        </w:rPr>
        <w:t>pdf</w:t>
      </w:r>
      <w:r>
        <w:rPr>
          <w:sz w:val="24"/>
        </w:rPr>
        <w:t xml:space="preserve">, </w:t>
      </w:r>
      <w:r>
        <w:rPr>
          <w:sz w:val="24"/>
          <w:lang w:val="en-US"/>
        </w:rPr>
        <w:t>ps</w:t>
      </w:r>
      <w:r>
        <w:rPr>
          <w:sz w:val="24"/>
        </w:rPr>
        <w:t xml:space="preserve">) Исполнитель не несет ответственности в случае расхождения цветов, шрифтов, размеров, расположения объектов и т.п. на изготовленной им продукции. При расхождении подписанного Заказчиком оригинал-макета и предоставленного образца Заказчика (распечатка, образец готовой продукции и т.п…) за основу принимается подписанный Заказчиком оригинал-макет. При расхождении предоставленного Заказчиком оригинал-макета и образца готовой продукции за основу принимается предоставленный оригинал-макет. При доработке предоставленных Заказчиком макетов Исполнитель не гарантирует правильность изготовления  макета в целом. 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Доставка готовой продукции, а также сопровождающих документов по Договору, до офиса или одного указанного Заказчиком адреса в Москве (в пределах МКАД, не далее 3-х остановок общественного транспорта от метро) осуществляется бесплатно при сумме Договора свыше 25000 рублей. Однако в случае если  суммарный вес продукции в одном заказе более семи килограммов, размер готовой продукции составляет более одного метра по какому-либо измерению либо продукция по Договору изготавливается или доставляется в различные сроки, то данный заказ доставляется по расценкам  Исполнителя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Бесплатная или платная доставка  продукции осуществляется в предварительно оговоренный с Заказчиком интервал времени с 9-00 до 16-00 или с 14-00 до 20-00 и по адресу, указанному Заказчиком в настоящем договоре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вка продукции к конкретному часу не осуществляется и уменьшение временного интервала не допускается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в оговоренный интервал времени представителя Заказчика не оказалось на месте, или у представителя Заказчика отсутствовали полномочия на прием Продукции, повторная доставка Продукции или сопровождающих документов осуществляется по расценкам Исполнителя.</w:t>
      </w:r>
    </w:p>
    <w:p>
      <w:pPr>
        <w:pStyle w:val="Style13"/>
        <w:spacing w:lineRule="exact" w:line="280"/>
        <w:ind w:left="-426" w:right="-625" w:hanging="0"/>
        <w:rPr/>
      </w:pPr>
      <w:r>
        <w:rPr>
          <w:rFonts w:cs="Times New Roman" w:ascii="Times New Roman" w:hAnsi="Times New Roman"/>
        </w:rPr>
        <w:t xml:space="preserve">8.6 Хранение готовой продукции на складе Исполнителя осуществляется в течение 10 рабочих дней. Хранение свыше указанного срока рассчитывается исходя из объёма и веса продукции, но не менее 0.1% в день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</w:rPr>
        <w:t>9. Срок действия Договора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1. Договор вступает в силу с момента его подписания обеими Сторонами и действует до __________________ г. </w:t>
      </w:r>
    </w:p>
    <w:p>
      <w:pPr>
        <w:pStyle w:val="Normal"/>
        <w:spacing w:lineRule="exact" w:line="280"/>
        <w:ind w:left="-426" w:right="-625" w:hanging="0"/>
        <w:jc w:val="both"/>
        <w:rPr>
          <w:sz w:val="24"/>
        </w:rPr>
      </w:pPr>
      <w:r>
        <w:rPr>
          <w:sz w:val="24"/>
        </w:rPr>
        <w:t>9.2. Конкретные сроки выполнения работ определяются в Счетах или Карте Заказа, но не могут быть более 30 рабочих дней в любом случае</w:t>
      </w:r>
      <w:r>
        <w:rPr>
          <w:color w:val="FF0000"/>
          <w:sz w:val="24"/>
        </w:rPr>
        <w:t xml:space="preserve">. 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3. Настоящий Договор составлен в двух экземплярах – по одному для каждой из Сторон. Оба экземпляра имеют одинаковую юридическую силу.</w:t>
      </w:r>
    </w:p>
    <w:p>
      <w:pPr>
        <w:pStyle w:val="Style13"/>
        <w:spacing w:lineRule="exact" w:line="280"/>
        <w:ind w:left="-426" w:right="-6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Во всём, что не предусмотрено настоящим Договором, Стороны руководствуются действующим Законодательством РФ.</w:t>
      </w:r>
    </w:p>
    <w:p>
      <w:pPr>
        <w:pStyle w:val="Style13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3"/>
        <w:spacing w:lineRule="exact" w:line="280"/>
        <w:ind w:left="0" w:right="-625" w:hanging="0"/>
        <w:jc w:val="center"/>
        <w:rPr/>
      </w:pPr>
      <w:r>
        <w:rPr>
          <w:rFonts w:cs="Times New Roman" w:ascii="Times New Roman" w:hAnsi="Times New Roman"/>
          <w:b/>
        </w:rPr>
        <w:t xml:space="preserve">10 </w:t>
      </w:r>
      <w:r>
        <w:rPr>
          <w:rFonts w:cs="Times New Roman" w:ascii="Times New Roman" w:hAnsi="Times New Roman"/>
          <w:b/>
          <w:sz w:val="28"/>
        </w:rPr>
        <w:t>. Юридические адреса и банковские реквизиты Сторон</w:t>
      </w:r>
    </w:p>
    <w:p>
      <w:pPr>
        <w:pStyle w:val="Style13"/>
        <w:spacing w:lineRule="exact" w:line="280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-426" w:right="-619" w:hanging="0"/>
        <w:rPr>
          <w:b/>
          <w:b/>
          <w:sz w:val="24"/>
        </w:rPr>
      </w:pPr>
      <w:r>
        <w:rPr>
          <w:b/>
          <w:sz w:val="24"/>
        </w:rPr>
        <w:t>Исполнитель:    ООО «01-ПРИНТЭК»  ИНН 7725507048  КПП 772501001</w:t>
      </w: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ind w:left="-567" w:hanging="0"/>
        <w:rPr/>
      </w:pPr>
      <w:r>
        <w:rPr>
          <w:sz w:val="24"/>
        </w:rPr>
        <w:t xml:space="preserve">   </w:t>
      </w:r>
      <w:r>
        <w:rPr>
          <w:b/>
          <w:i/>
          <w:sz w:val="24"/>
        </w:rPr>
        <w:t>Юридический адрес</w:t>
      </w:r>
      <w:r>
        <w:rPr>
          <w:b/>
          <w:i/>
        </w:rPr>
        <w:t xml:space="preserve">: </w:t>
      </w:r>
      <w:r>
        <w:rPr>
          <w:b/>
          <w:i/>
          <w:sz w:val="24"/>
        </w:rPr>
        <w:t>115191, г. Москва, ул. Малая Тульская, д. 25, стр. 1</w:t>
      </w:r>
    </w:p>
    <w:p>
      <w:pPr>
        <w:pStyle w:val="Normal"/>
        <w:ind w:left="-426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Фактический адрес: 115191  г. Москва, Большая Тульская ул., дом 10, строение 5, офис 5213    </w:t>
      </w:r>
    </w:p>
    <w:p>
      <w:pPr>
        <w:pStyle w:val="Normal"/>
        <w:ind w:left="-284" w:hanging="142"/>
        <w:jc w:val="both"/>
        <w:rPr/>
      </w:pPr>
      <w:r>
        <w:rPr>
          <w:b/>
          <w:i/>
          <w:sz w:val="24"/>
        </w:rPr>
        <w:t xml:space="preserve"> </w:t>
      </w:r>
      <w:r>
        <w:rPr>
          <w:rFonts w:eastAsia="SimSun;宋体"/>
          <w:i/>
          <w:sz w:val="24"/>
          <w:szCs w:val="24"/>
        </w:rPr>
        <w:t xml:space="preserve">р/с </w:t>
      </w:r>
      <w:r>
        <w:rPr>
          <w:i/>
          <w:sz w:val="24"/>
          <w:szCs w:val="24"/>
        </w:rPr>
        <w:t>40702810900000057201 филиал «Центральный» банка ВТБ (ПАО) г. Москва</w:t>
      </w:r>
    </w:p>
    <w:p>
      <w:pPr>
        <w:pStyle w:val="Normal"/>
        <w:ind w:left="-426" w:right="34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БИК 044525411  Корр. счет 30101810145250000411</w:t>
      </w:r>
    </w:p>
    <w:p>
      <w:pPr>
        <w:pStyle w:val="Normal"/>
        <w:ind w:left="-426" w:right="345" w:hanging="0"/>
        <w:rPr>
          <w:i/>
          <w:i/>
          <w:sz w:val="24"/>
        </w:rPr>
      </w:pPr>
      <w:r>
        <w:rPr>
          <w:i/>
          <w:sz w:val="24"/>
        </w:rPr>
        <w:t>ОКПО 72744383 ОКВЭД 22.1 22.2 ОКАТО 45296561000 ОГРН 1047796219910</w:t>
      </w:r>
    </w:p>
    <w:p>
      <w:pPr>
        <w:pStyle w:val="Normal"/>
        <w:ind w:left="-567" w:right="-619" w:hanging="0"/>
        <w:jc w:val="both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 xml:space="preserve">  </w:t>
      </w:r>
      <w:r>
        <w:rPr>
          <w:i/>
          <w:sz w:val="24"/>
        </w:rPr>
        <w:t>тел</w:t>
      </w:r>
      <w:r>
        <w:rPr>
          <w:i/>
          <w:sz w:val="24"/>
          <w:lang w:val="en-US"/>
        </w:rPr>
        <w:t xml:space="preserve">. 8(495)737-7260 e-mail: </w:t>
      </w:r>
      <w:hyperlink r:id="rId2">
        <w:r>
          <w:rPr>
            <w:rStyle w:val="InternetLink"/>
            <w:i/>
            <w:sz w:val="24"/>
            <w:lang w:val="en-US"/>
          </w:rPr>
          <w:t>zakaz@printec.ru</w:t>
        </w:r>
      </w:hyperlink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сайт</w:t>
      </w:r>
      <w:r>
        <w:rPr>
          <w:i/>
          <w:sz w:val="24"/>
          <w:lang w:val="en-US"/>
        </w:rPr>
        <w:t>: www.printec.ru</w:t>
      </w:r>
    </w:p>
    <w:p>
      <w:pPr>
        <w:pStyle w:val="Normal"/>
        <w:ind w:right="-619" w:hanging="0"/>
        <w:rPr>
          <w:b/>
          <w:b/>
          <w:i/>
          <w:i/>
          <w:sz w:val="24"/>
          <w:lang w:val="en-US"/>
        </w:rPr>
      </w:pPr>
      <w:r>
        <w:rPr>
          <w:b/>
          <w:i/>
          <w:sz w:val="24"/>
          <w:lang w:val="en-US"/>
        </w:rPr>
      </w:r>
    </w:p>
    <w:p>
      <w:pPr>
        <w:pStyle w:val="Normal"/>
        <w:tabs>
          <w:tab w:val="clear" w:pos="720"/>
          <w:tab w:val="left" w:pos="426" w:leader="none"/>
        </w:tabs>
        <w:ind w:left="-567" w:right="-619" w:hanging="0"/>
        <w:rPr>
          <w:sz w:val="24"/>
        </w:rPr>
      </w:pPr>
      <w:r>
        <w:rPr>
          <w:b/>
          <w:sz w:val="24"/>
        </w:rPr>
        <w:t>Заказчик: ____________________________________________________________________________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07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4887"/>
      </w:tblGrid>
      <w:tr>
        <w:trPr>
          <w:trHeight w:val="821" w:hRule="atLeast"/>
        </w:trPr>
        <w:tc>
          <w:tcPr>
            <w:tcW w:w="5192" w:type="dxa"/>
            <w:tcBorders/>
          </w:tcPr>
          <w:p>
            <w:pPr>
              <w:pStyle w:val="Style13"/>
              <w:snapToGrid w:val="false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Исполнителя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</w:t>
            </w:r>
            <w:r>
              <w:rPr>
                <w:rFonts w:cs="Times New Roman" w:ascii="Times New Roman" w:hAnsi="Times New Roman"/>
              </w:rPr>
              <w:t xml:space="preserve">От Заказчика </w:t>
            </w:r>
          </w:p>
        </w:tc>
      </w:tr>
      <w:tr>
        <w:trPr>
          <w:trHeight w:val="80" w:hRule="atLeast"/>
        </w:trPr>
        <w:tc>
          <w:tcPr>
            <w:tcW w:w="10079" w:type="dxa"/>
            <w:gridSpan w:val="2"/>
            <w:tcBorders/>
          </w:tcPr>
          <w:p>
            <w:pPr>
              <w:pStyle w:val="Style13"/>
              <w:spacing w:lineRule="exact" w:line="280"/>
              <w:ind w:left="0" w:right="-6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Подпись ________________                                                   Подпись 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Луткова В.В.                                                                             ____________________________</w:t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3"/>
              <w:spacing w:lineRule="exact" w:line="280"/>
              <w:ind w:left="0" w:right="-625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                                                                                            м.п.</w:t>
            </w:r>
          </w:p>
        </w:tc>
      </w:tr>
    </w:tbl>
    <w:p>
      <w:pPr>
        <w:pStyle w:val="Normal"/>
        <w:spacing w:lineRule="exact" w:line="280"/>
        <w:ind w:right="-625" w:hanging="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76" w:right="141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0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4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720" w:right="-625" w:hanging="0"/>
      <w:jc w:val="both"/>
    </w:pPr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printe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6:27:00Z</dcterms:created>
  <dc:creator>Аня Корнеева</dc:creator>
  <dc:description/>
  <cp:keywords/>
  <dc:language>en-US</dc:language>
  <cp:lastModifiedBy>Pc</cp:lastModifiedBy>
  <cp:lastPrinted>2005-02-03T16:37:00Z</cp:lastPrinted>
  <dcterms:modified xsi:type="dcterms:W3CDTF">2021-01-14T13:35:00Z</dcterms:modified>
  <cp:revision>9</cp:revision>
  <dc:subject/>
  <dc:title>г</dc:title>
</cp:coreProperties>
</file>