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426"/>
        <w:jc w:val="both"/>
        <w:rPr/>
      </w:pPr>
      <w:r>
        <w:rPr>
          <w:b/>
          <w:bCs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                       «12» февраля 2014г.</w:t>
      </w:r>
    </w:p>
    <w:p>
      <w:pPr>
        <w:pStyle w:val="Normal"/>
        <w:ind w:left="-426" w:right="-709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</w:rPr>
        <w:t>_____________________________________, именуем____ в дальнейшем  “Заказчик”, в лице  ________________________________________________________, действующ____ на основании _________________________,  с одной Стороны, и</w:t>
      </w:r>
    </w:p>
    <w:p>
      <w:pPr>
        <w:pStyle w:val="Normal"/>
        <w:ind w:left="-426" w:right="-709" w:firstLine="567"/>
        <w:jc w:val="both"/>
        <w:rPr/>
      </w:pPr>
      <w:r>
        <w:rPr>
          <w:b/>
          <w:bCs/>
          <w:sz w:val="24"/>
          <w:szCs w:val="24"/>
        </w:rPr>
        <w:t xml:space="preserve">Общество с ограниченной ответственностью «01 ПРИНТЭК», </w:t>
      </w:r>
      <w:r>
        <w:rPr>
          <w:bCs/>
          <w:sz w:val="24"/>
          <w:szCs w:val="24"/>
        </w:rPr>
        <w:t>именуемое в дальнейшем</w:t>
      </w:r>
      <w:r>
        <w:rPr>
          <w:b/>
          <w:bCs/>
          <w:sz w:val="24"/>
          <w:szCs w:val="24"/>
        </w:rPr>
        <w:t xml:space="preserve"> «Исполнитель»</w:t>
      </w:r>
      <w:r>
        <w:rPr>
          <w:bCs/>
          <w:sz w:val="24"/>
          <w:szCs w:val="24"/>
        </w:rPr>
        <w:t>, в лице  Генерального директора Луткова Антона Александровича, действующего на основании Устава,</w:t>
      </w:r>
      <w:r>
        <w:rPr>
          <w:sz w:val="24"/>
          <w:szCs w:val="24"/>
        </w:rPr>
        <w:t xml:space="preserve"> с другой Стороны, далее совместно именуемые «Стороны»,   заключили настоящий Договор  о нижеследующем: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25" w:hanging="0"/>
        <w:jc w:val="both"/>
        <w:rPr/>
      </w:pPr>
      <w:r>
        <w:rPr>
          <w:sz w:val="24"/>
        </w:rPr>
        <w:tab/>
        <w:tab/>
        <w:tab/>
        <w:t xml:space="preserve"> </w:t>
        <w:tab/>
        <w:tab/>
      </w:r>
      <w:r>
        <w:rPr>
          <w:b/>
          <w:sz w:val="28"/>
        </w:rPr>
        <w:t>1. Предмет Договора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1.1.</w:t>
        <w:tab/>
        <w:t>Настоящий Договор регулирует общие принципы взаимодействия Сторон, их права, обязанности и ответственность, возникающие в ходе исполнения предмета Договора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1.2.</w:t>
        <w:tab/>
        <w:t>Заказчик поручает, а Исполнитель обязуется изготовить ___________________________________________, далее Продукцию, для  Заказчика  согласно выставленным Счетам и Карте Заказа (Приложение № 1 к настоящему Договору) в течение срока действия Договора.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80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Normal"/>
        <w:spacing w:lineRule="exact" w:line="280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  <w:b/>
        </w:rPr>
        <w:t>2.1.</w:t>
        <w:tab/>
        <w:t xml:space="preserve"> 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1.1. Предоставить Исполнителю в полном объёме и оговоренные сроки необходимые исходные данные: материалы, тексты, файлы, свои пожелания, сроки исполнения, данные по тиражу печатной продукции, виду бумаги и другие подобные данные, необходимые для разработки оригинал-макетов, а также  последующего производства печатной полиграфической, сувенирной и другой продукции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воевременно оплатить выполненные Исполнителем работы по производству печатной полиграфической, сувенирной и другой продукции по согласованным с Исполнителем ценам и на условиях, указанных в настоящем Договор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значить ответственного за утверждение и согласование оригинал-макета представителя Заказчика. Если лиц, ответственных за утверждение и разработку оригинал-макетов, более одного, стоимость макетных работ может быть увеличена.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воевременно согласовать разработанные Исполнителем оригинал-макеты. Сроки утверждения оригинал-макетов оговариваются при заказе продукции, но в любом случае не могут быть более 5 (пяти) рабочих дней с момента предоставления предварительных  вариантов оригинал-макета Заказчику на рассмотрение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</w:t>
        <w:tab/>
        <w:t xml:space="preserve">  Исполнитель обязуется: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Изготовить оригинал-макеты и выполнить работу по производству печатной полиграфической, сувенирной и другой продукции в соответствии с условиями настоящего Договора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случае технической невозможности исполнения утвержденного оригинал-макета    информировать об этом Заказчика в течение суток того момента, как ему стало об этом известно.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2.3. Разработанные оригинал-макеты используемые Заказчиком в рамках работ по заключенному Договору являются собственностью Исполнителя, если это не оговорено отдельным приложением . 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2.3.  Заказчик в процессе разработки макета может вносить изменения в оригинал-макет в рамках предоставленных исходных данных. В случае если в процессе изготовления оригинал-макетов Заказчик добавляет, видоизменяет предоставленные материалы каким-либо образом, Исполнитель  вправе пересмотреть  заявленную стоимость работ по изготовлению оригинал-макетов и срок их разработки может быть увеличен.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4. При отсутствии полной необходимой информации (п. 2.1.1) от Заказчика, Исполнитель в случае, если возможна различная трактовка поставленного задания, выполняет работу в собственной интерпретации и стандартные сроки для конкретного вида продукции.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2.5 Поставка Продукции производится Поставщиком в течение _________________________ дней с даты утверждения оригинал-макетов.</w:t>
      </w:r>
    </w:p>
    <w:p>
      <w:pPr>
        <w:pStyle w:val="Normal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280"/>
        <w:ind w:right="-625" w:hanging="0"/>
        <w:jc w:val="center"/>
        <w:rPr/>
      </w:pPr>
      <w:r>
        <w:rPr>
          <w:b/>
          <w:sz w:val="24"/>
        </w:rPr>
        <w:t>3</w:t>
      </w:r>
      <w:r>
        <w:rPr>
          <w:b/>
          <w:sz w:val="28"/>
        </w:rPr>
        <w:t>. Стоимость и оплата работ</w:t>
      </w:r>
    </w:p>
    <w:p>
      <w:pPr>
        <w:pStyle w:val="Normal"/>
        <w:spacing w:lineRule="exact" w:line="280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2" w:leader="none"/>
        </w:tabs>
        <w:ind w:left="-426"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Стоимость и перечень работ по Договору определяется выставляемыми Счетами и составляет __________________(НДС не облагается  гл. 26.2 НК.)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3.2.  Счета выставляются в рублях (валюте РФ)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3.3. Исполнитель выставляет Счет на оплату услуг и заполняет Карту Заказа к настоящему Договору на основании информации, предоставленной Заказчиком (п.2.1.1).</w:t>
      </w:r>
    </w:p>
    <w:p>
      <w:pPr>
        <w:pStyle w:val="Style13"/>
        <w:ind w:left="-426" w:right="-567" w:hanging="0"/>
        <w:rPr/>
      </w:pPr>
      <w:r>
        <w:rPr>
          <w:rFonts w:cs="Times New Roman" w:ascii="Times New Roman" w:hAnsi="Times New Roman"/>
        </w:rPr>
        <w:t>3.4. Если в ходе исполнения данного Договора по инициативе Заказчика возникают дополнительные работы, не предусмотренные в Счете и Карте Заказа, то стоимость дополнительных работ определяется отдельным Счетом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3.5. После подписания оригинал-макета изменения, в случае возникновения таковых,  оформляются Протоколом с согласованием стоимости. </w:t>
      </w:r>
    </w:p>
    <w:p>
      <w:pPr>
        <w:pStyle w:val="TextBodyIndent"/>
        <w:ind w:left="-426" w:right="-663" w:hanging="0"/>
        <w:jc w:val="both"/>
        <w:rPr/>
      </w:pPr>
      <w:r>
        <w:rPr>
          <w:sz w:val="24"/>
        </w:rPr>
        <w:t>3.6. Сдача-приёмка изготовленной продукции оформляется Накладной и подписывается  представителями обеих Сторон.</w:t>
      </w:r>
      <w:r>
        <w:rPr>
          <w:sz w:val="22"/>
        </w:rPr>
        <w:t xml:space="preserve"> </w:t>
      </w:r>
      <w:r>
        <w:rPr>
          <w:sz w:val="24"/>
        </w:rPr>
        <w:t>Заказчик имеет право отказаться от подписания Накладной в случае несоответствия готовой  продукции параметрам, указанным в Счете или Карте Заказа, утвержденному макету или при несоблюдении Исполнителем отраслевых норм, предъявляемых к изготавливаемой продукции.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расчетов</w:t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 xml:space="preserve">4.1. Расчеты производятся в рублях безналичными денежными средствами на основании Счета, выставленного Исполнителем. Счет, оплачиваемый безналичным способом, должен быть оплачен в течение 5 (пяти) банковских дней со дня его выставления. </w:t>
      </w:r>
    </w:p>
    <w:p>
      <w:pPr>
        <w:pStyle w:val="Normal"/>
        <w:spacing w:lineRule="exact" w:line="280"/>
        <w:ind w:left="-426" w:right="-625" w:hanging="0"/>
        <w:jc w:val="both"/>
        <w:rPr/>
      </w:pPr>
      <w:r>
        <w:rPr>
          <w:sz w:val="24"/>
        </w:rPr>
        <w:t>4.2. Обязанность Заказчика по оплате работ по настоящему Договору считается выполненной с момента зачисления на банковский счет (указанный в п.10)  Исполнителя сумм, предусмотренных в п. 3 настоящего Договора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 xml:space="preserve">4.3. Оплата по Договору предусмотрена в размере 100%  стоимости работ авансовым платежом на основании пп.1.1 и 1.1.13 Постановления Правительства Москвы № 1229-ПП "Об авансовых платежах, </w:t>
      </w:r>
      <w:r>
        <w:rPr>
          <w:i/>
          <w:sz w:val="24"/>
        </w:rPr>
        <w:t>совершаемых за счет бюджета города Москвы</w:t>
      </w:r>
      <w:r>
        <w:rPr>
          <w:sz w:val="24"/>
        </w:rPr>
        <w:t>"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4.4. В случае расторжения настоящего Договора по инициативе Заказчика или из-за несоблюдения им   условий  настоящего Договора,  авансовые платежи возвращаются Заказчику за минусом понесенных Исполнителем расходов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1. Исполнитель отвечает  за сроки изготовления и качество выполненной работы при соблюдении Заказчиком условий  настоящего Договора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2. Все претензии по качеству работы согласовываются между Сторонами не позднее трех рабочих дней с момента получения Заказчиком продукци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5.3. Ни одна из Сторон не несет ответственности  перед другой Стороной за полную или частичную неспособность выполнить обязательства по настоящему Договору, обусловленное форс-мажорными обстоятельствами, возникшими помимо воли и желания Сторон, и которые нельзя предвидеть и избежать (а именно пожаров, наводнений, войн, государственных переворотов, резких изменений курсов национальной валюты при условии, что все эти обстоятельства способны непосредственно повлиять на выполнение настоящего Договора). Надлежащим доказательством наличия форс-мажорных обстоятельств и их продолжительности, будут служить документы, выдаваемые компетентными органами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разрешения споров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6.2. В случае невозможности разрешения путем переговоров они рассматриваются в арбитражном суде г. Москвы в установленном Законодательством порядк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Гарантия на продукцию</w:t>
      </w:r>
    </w:p>
    <w:p>
      <w:pPr>
        <w:pStyle w:val="Style13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Исполнитель  предоставляет гарантию на некоторые виды изделий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предоставления гарантии и перечень видов изделий, на которые предоставляется гарантия, приведены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rinte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Другие условия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 xml:space="preserve">Все направленные Заказчиком и принятые Исполнителем материалы будут являться неотъемлемой частью Договора при условии, что они ему не противоречат.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2 Все направленные Заказчиком и принятые Исполнителем материалы возвращаются Заказчику, в случае если это было отдельно  оговорено Заказчиком в момент их передачи Исполнителю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3 Утверждая оригинал-макет по факсу или в электронном виде, Заказчик  выражает согласие с тем, что при возникновении спорных ситуаций, их трактовка осуществляется  в пользу Исполнителя.</w:t>
      </w:r>
    </w:p>
    <w:p>
      <w:pPr>
        <w:pStyle w:val="Normal"/>
        <w:tabs>
          <w:tab w:val="clear" w:pos="720"/>
          <w:tab w:val="left" w:pos="284" w:leader="none"/>
        </w:tabs>
        <w:ind w:left="-426" w:right="-663" w:hanging="0"/>
        <w:jc w:val="both"/>
        <w:rPr/>
      </w:pPr>
      <w:r>
        <w:rPr>
          <w:sz w:val="24"/>
        </w:rPr>
        <w:t>8.4. При предоставлении Заказчиком готового оригинал-макета в электронном виде, макет должен быть сверстан в соответствии с требованиями, предъявляемыми к полиграфическим макетам, и опубликованным на сайте Исполнителя. При печати с макетов Заказчика или готовых к спуску файлов (</w:t>
      </w:r>
      <w:r>
        <w:rPr>
          <w:sz w:val="24"/>
          <w:lang w:val="en-US"/>
        </w:rPr>
        <w:t>pdf</w:t>
      </w:r>
      <w:r>
        <w:rPr>
          <w:sz w:val="24"/>
        </w:rPr>
        <w:t xml:space="preserve">, </w:t>
      </w:r>
      <w:r>
        <w:rPr>
          <w:sz w:val="24"/>
          <w:lang w:val="en-US"/>
        </w:rPr>
        <w:t>ps</w:t>
      </w:r>
      <w:r>
        <w:rPr>
          <w:sz w:val="24"/>
        </w:rPr>
        <w:t>) Исполнитель не несет ответственности за несоответствие цветов, шрифтов, размеров, расположения объектов и т.п. на изготовленной им продукции ожиданиям Заказчика. При расхождении подписанного Заказчиком оригинал-макета и предоставленного образца Заказчика (распечатка, образец готовой продукции и т.п…) за основу принимается подписанный Заказчиком оригинал-макет. При расхождении предоставленного Заказчиком оригинал-макета и образца готовой продукции за основу принимается предоставленный оригинал-макет. При доработке предоставленных Заказчиком макетов Исполнитель не гарантирует правильность изготовления  макета в целом. Если в процессе изготовления продукции в предоставленных оригинал-макетах Заказчика обнаружатся "скрытые" ошибки, срок исполнения заказа может быть увеличен соразмерно времени, потраченного на их исправление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8.5.  Доставка готовой оплаченной продукции по каждому отдельному Счету на сумму свыше 25000 рублей осуществляется бесплатно до офиса или одного указанного Заказчиком адреса в Москве. Однако в случае если  суммарный вес продукции в одном заказе более семи килограммов, размер готовой продукции составляет более одного метра по какому-либо измерению либо продукция по отдельному Счету изготавливается или доставляется в различные сроки, то данный заказ доставляется по расценкам  Исполнителя.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8.6 Хранение готовой продукции на складе Исполнителя осуществляется в течение 10 рабочих дней. Хранение свыше указанного срока рассчитывается исходя из объёма и веса продукции, но не менее 0.1% в день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9. Срок действия Договора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оговор вступает в силу с момента его подписания обеими Сторонами и действует до __________________ г. 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9.2. Конкретные сроки выполнения работ определяются в п.2.5 настоящего договора, но не могут быть более 30 рабочих дней в любом случае</w:t>
      </w:r>
      <w:r>
        <w:rPr>
          <w:color w:val="FF0000"/>
          <w:sz w:val="24"/>
        </w:rPr>
        <w:t xml:space="preserve">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в двух экземплярах – по одному для каждой из Сторон. Оба экземпляра имеют одинаковую юридическую силу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9.4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3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/>
      </w:pP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b/>
          <w:sz w:val="28"/>
        </w:rPr>
        <w:t>. Юридические адреса и банковские реквизиты Сторон</w:t>
      </w:r>
    </w:p>
    <w:p>
      <w:pPr>
        <w:pStyle w:val="Style13"/>
        <w:spacing w:lineRule="exact" w:line="2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right="-619" w:hanging="0"/>
        <w:rPr>
          <w:b/>
          <w:b/>
          <w:sz w:val="24"/>
        </w:rPr>
      </w:pPr>
      <w:r>
        <w:rPr>
          <w:b/>
          <w:sz w:val="24"/>
        </w:rPr>
        <w:t xml:space="preserve">Исполнитель: ООО «01 ПРИНТЭК»  </w:t>
      </w:r>
      <w:r>
        <w:rPr>
          <w:sz w:val="24"/>
        </w:rPr>
        <w:t>ИНН 7725681529 КПП  772501001 ОГРН 109774672972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Юридический адрес</w:t>
      </w:r>
      <w:r>
        <w:rPr/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115191  г. Москва, Большая Тульская ул., дом 10, строение 5</w:t>
      </w:r>
    </w:p>
    <w:p>
      <w:pPr>
        <w:pStyle w:val="TextBody"/>
        <w:ind w:right="-619" w:hanging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ктический адрес:   115191  г. Москва, Большая Тульская ул., дом 10, строение 5, офис 5213</w:t>
      </w:r>
    </w:p>
    <w:p>
      <w:pPr>
        <w:pStyle w:val="Normal"/>
        <w:ind w:left="-567" w:right="-619" w:hanging="0"/>
        <w:jc w:val="both"/>
        <w:rPr/>
      </w:pPr>
      <w:r>
        <w:rPr>
          <w:sz w:val="24"/>
        </w:rPr>
        <w:t xml:space="preserve">Расчетный счет № 40702810702860000886 в ОАО «Альфа-Банк» г. Москва,  БИК 044525593 </w:t>
      </w:r>
    </w:p>
    <w:p>
      <w:pPr>
        <w:pStyle w:val="Normal"/>
        <w:ind w:left="-567" w:right="-619" w:hanging="0"/>
        <w:jc w:val="both"/>
        <w:rPr/>
      </w:pPr>
      <w:r>
        <w:rPr>
          <w:sz w:val="24"/>
        </w:rPr>
        <w:t xml:space="preserve">Корр./счет 30101810200000000593  ОКВЭД 22.1  ОКПО 63758494   </w:t>
      </w:r>
    </w:p>
    <w:p>
      <w:pPr>
        <w:pStyle w:val="Normal"/>
        <w:ind w:left="-567" w:right="-619" w:hanging="0"/>
        <w:jc w:val="both"/>
        <w:rPr>
          <w:sz w:val="24"/>
        </w:rPr>
      </w:pPr>
      <w:r>
        <w:rPr>
          <w:sz w:val="24"/>
        </w:rPr>
        <w:t xml:space="preserve">Тел./факс 8(495)737-7260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ofer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printe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сайты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rinte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oscowpres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right="-6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619" w:hanging="0"/>
        <w:rPr>
          <w:sz w:val="24"/>
        </w:rPr>
      </w:pPr>
      <w:r>
        <w:rPr>
          <w:b/>
          <w:sz w:val="24"/>
        </w:rPr>
        <w:t>Заказчик: _____________________________________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87"/>
      </w:tblGrid>
      <w:tr>
        <w:trPr>
          <w:trHeight w:val="952" w:hRule="atLeast"/>
        </w:trPr>
        <w:tc>
          <w:tcPr>
            <w:tcW w:w="5192" w:type="dxa"/>
            <w:tcBorders/>
          </w:tcPr>
          <w:p>
            <w:pPr>
              <w:pStyle w:val="Style13"/>
              <w:snapToGrid w:val="false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Заказчика 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079" w:type="dxa"/>
            <w:gridSpan w:val="2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                                                   Подпись 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утков  А.А.                                                                              ________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                                                                             м.п.</w:t>
            </w:r>
          </w:p>
        </w:tc>
      </w:tr>
    </w:tbl>
    <w:p>
      <w:pPr>
        <w:pStyle w:val="Normal"/>
        <w:spacing w:lineRule="exact" w:line="280"/>
        <w:ind w:right="-62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625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.printe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5:00Z</dcterms:created>
  <dc:creator>Лутков Антон</dc:creator>
  <dc:description/>
  <cp:keywords>Предоплата</cp:keywords>
  <dc:language>en-US</dc:language>
  <cp:lastModifiedBy>Anton Lutkov</cp:lastModifiedBy>
  <cp:lastPrinted>2005-02-03T16:37:00Z</cp:lastPrinted>
  <dcterms:modified xsi:type="dcterms:W3CDTF">2014-02-14T14:18:00Z</dcterms:modified>
  <cp:revision>20</cp:revision>
  <dc:subject/>
  <dc:title>Договор с 100% предоплаты</dc:title>
</cp:coreProperties>
</file>